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6 мая 2021 г.</w:t>
      </w:r>
      <w:r>
        <w:rPr/>
        <w:tab/>
        <w:tab/>
        <w:tab/>
        <w:tab/>
        <w:t xml:space="preserve">       </w:t>
        <w:tab/>
        <w:tab/>
        <w:tab/>
        <w:t xml:space="preserve">         </w:t>
      </w:r>
      <w:r>
        <w:rPr>
          <w:lang w:val="en-US"/>
        </w:rPr>
        <w:t xml:space="preserve">       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. №131-ФЗ  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статьями 63, 94, главой 42 Трудового кодекса Российской Федерации, постановлением Правительства Ленинградской области от 22.06.2020 №434 «О внесении изменения в постановление Правительства Ленинградской области от 14 ноября 2005 года N 290 «Об образовании комиссии по делам несовершеннолетних и защите их прав при Правительстве Ленинградской области» и признании утратившими силу полностью или частично отдельных постановлений Правительства Ленинградской области», на основании Устава МО Сертолово, Положения об администрации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утвержденного решением совета депутатов от 22.02.2011 г. №1, муниципальной программы МО Сертолово «Молодое поколение в МО Сертолово» на 2020-2024 годы, утвержденной постановлением администрации МО Сертолово от 23.10.2019 г. №904, муниципальной программы МО Сертолово «Развитие культуры в МО Сертолово» на 2020-2024 г.г., утвержденной постановлением администрации МО Сертолово </w:t>
      </w:r>
    </w:p>
    <w:p>
      <w:pPr>
        <w:pStyle w:val="Normal"/>
        <w:jc w:val="both"/>
        <w:rPr/>
      </w:pPr>
      <w:r>
        <w:rPr>
          <w:sz w:val="28"/>
          <w:szCs w:val="28"/>
        </w:rPr>
        <w:t>от 23.10.2019 г. №903, муниципальной программы МО Сертолово «Развитие физической культуры и спорта в МО Сертолово» на 2020-2024 г.г., утвержденной постановлением администрации МО Сертолово от 23.10.2019 г. №902,  Перечня основных мероприятий МО Сертолово на 2021 год в сфере культуры, молодежной политики, физической культуры и спорта, утвержденного распоряжением администрации МО Сертолово от 29.01.2021 г. №20, а также в целях организации отдыха, оздоровления детей и молодежи, временного трудоустройства несовершеннолетних в возрасте от 14 до 18 лет, профилактики безнадзорности и правонарушений несовершеннолетних граждан на территории МО Сертолово в летний период 2021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21 года (далее – План основных мероприятий)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(выполнение работ) на 2021 год, утвержденным постановлением  администрации МО Сертолово от  29.12.2020 г. №1063 «Об утверждении муниципального задания муниципальному автономному учреждению «Сертоловский культурно-спортивный центр «Спектр»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проведение плановых мероприятий  во взаимодействии с комиссией по делам несовершеннолетних и защите их прав МО Сертолово,  Всеволожским филиалом ГКУ «Центр занятости населения Ленинградской области», образовательными учреждениями, учреждениями, предприятиями и организациями, осуществляющими свою деятельность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лана основных мероприятий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FF6600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6  мая  2021 г. №341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 и молодежи,  временного трудоустройства несовершеннолетних в возрасте от 14 до 18 лет в летний период на 2021 год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08"/>
        <w:gridCol w:w="37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Праздник доб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с участием приглашенных арт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лекательные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ная програм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1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Сертолово 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1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территория за домом 7/2 по ул. Молодцо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нтерактивные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представления, игры, конкурсы, раздача воздушных шарик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1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Сертолово 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час. до 20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Новое Серто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 «Золотые куп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Черная Речка, д.№23, ПМЦ «Ориенти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час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конкурс «Папа может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vk.com/club72369604 КСЦ- "Спектр"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здничная концертная программа «Мы дети твои, Росс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говое ш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ы  по декоративно-прикладному твор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гости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арафанов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интерактивная площадка «Русские сказ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гражданам РФ, достигшим возраста  14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1 г.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«Сертоловский водоем», 16.00 час.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6-21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ахоронения, находящиеся на территории  МО  Сертолово</w:t>
            </w:r>
          </w:p>
        </w:tc>
      </w:tr>
      <w:tr>
        <w:trPr>
          <w:trHeight w:val="1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-траурные митинги, посвященные Дню памяти и скорби – Дню начала ВОВ 1941-1945 г.г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ие захоронения МО Сертолов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1.00 час. в районе д.№14 по ул. Песоч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2.30 час. в районе д.18 мкр. Черная Реч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тематические программы для детей и молодежи МТЛ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и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, Ленинградская об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«Золотых медалистов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6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1 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фотоконкурс «Моя семья – мое богатств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club72369604 КСЦ- "Спектр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нтерактивные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дставления, игры, конкурсы, раздача воздушных шар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 по 4 мероприятия ежемесячно на детских игровых площадках МО Сертолово (по отдельному распис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фотоконкурс «Сертолово-85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vk.com/club72369604 КСЦ- "Спектр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85-летию города Сертолово (детская интерактив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за домом 7/2 по ул. Молод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10-00 до 13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День государственного флага РФ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творческих коллективов с жител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(по отдельному плану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 (спортивно-интеллектуальные конкурс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кр. Черная Речка, д.№23, ПМЦ «Ориенти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ФОК, Ул. Молодцова, д.4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среди дворовых коман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 по 12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кр. Черная Речка, д.№23, ПМЦ «Ориентир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- 26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 по настольному теннису, посвященные Дню России, Дню города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6.2021 г., 21.08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 ФО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4/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олодцова, ФОК</w:t>
            </w:r>
          </w:p>
        </w:tc>
      </w:tr>
      <w:tr>
        <w:trPr>
          <w:trHeight w:val="1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города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ниры  по футболу на кубок МО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 по экстремальным видам спорта, посвященного Дню молодеж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21 г., 21.08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йт-парк в районе д. №17 по ул. Зареч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ы по мини-футболу, посвященного Дню России, Дню государственного флага Р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 г., 22.08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Футбольное поле,  ФО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4/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ратэ «Киокусинк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ахмат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 г. Серто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СОШ №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К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ССОШ №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ейт-парк (в районе ул. Заречная д.1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площадка (в районе ул. Молодцова 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 (микрорайон Черная Речка, д.23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дочного поход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МТЛ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фтинга для молодежи МО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образцового хореографического коллектива «Кваз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, МОБУ ССОШ №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ул. Молодцова, д.1 к.3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окального 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Вираж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ового коллектива «Кантабил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я русской песни «Гостьюш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я барабанщиц «Алые парус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-трудового лагеря «Росток» (100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клуба «Созвезд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патриотического воспитания «Выстрел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уристского клуба «Робинзо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уба молодых семей «Счастливы вмест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клуба «СМС» (Союз молодежи Сертоло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екоративно-прикладного творчества для детей с ограниченными возможностями «Волшебная мастерска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екоративно-прикладного творчества «Вдохновен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Нет табаку!», приуроченная к Дню борьбы с курение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в течени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Жизнь вне зависимости», посвященная Международному Дню борьбы с наркоманией и незаконным оборотом наркот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8. по 18.08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Виртуальная реальность», посвященная Дню молодеж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7:00Z</dcterms:created>
  <dc:creator>AV</dc:creator>
  <dc:description/>
  <cp:keywords/>
  <dc:language>en-US</dc:language>
  <cp:lastModifiedBy>NINAEGOROVNA</cp:lastModifiedBy>
  <cp:lastPrinted>2019-05-21T15:41:00Z</cp:lastPrinted>
  <dcterms:modified xsi:type="dcterms:W3CDTF">2021-05-27T14:58:00Z</dcterms:modified>
  <cp:revision>70</cp:revision>
  <dc:subject/>
  <dc:title> </dc:title>
</cp:coreProperties>
</file>